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(wzór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zwa i siedziba oferenta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sz w:val="24"/>
          <w:szCs w:val="24"/>
        </w:rPr>
        <w:t xml:space="preserve">Polskiego Towarzystwa Ochrony Przyrody „Salamandra” </w:t>
      </w:r>
      <w:r>
        <w:rPr>
          <w:rFonts w:cs="Arial" w:ascii="Arial" w:hAnsi="Arial"/>
          <w:b/>
          <w:bCs/>
          <w:sz w:val="24"/>
          <w:szCs w:val="24"/>
        </w:rPr>
        <w:t>Nawiązując do ogłoszenia o przetargu na dostawę samochodu typu kombi lub v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0 grudnia 201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Oferuję dostawę następującego samocho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Marka i mode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cenę łączną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zł. netto + VAT ….....% = ............................................ zł bru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łownie: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zł bru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amochód ten posiada następujące cechy i wyposaż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ależy wpisać cechy pojazdu zgodnie z wymogami specyfikacji technicznej zawartej w ust 4 oraz stanowiące kryteria, o których mowa w ust. 15 SIWZ lub oddzielnie załączyć do oferty podpisany opis pojazdu, zawierający co najmniej wszystkie dane techniczne wyszczególnione w tych ustępach SIWZ. Można podać także cechy i wyposażenie dodatkowe, wchodzące w skład ofert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uję dostawę w terminach określonych w specyfikacji istotnych warun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Oświadczam, że zapoznałem się ze specyfikacją istotnych warunków zamówienia</w:t>
      </w:r>
      <w:r>
        <w:rPr>
          <w:rFonts w:cs="Arial" w:ascii="Arial" w:hAnsi="Arial"/>
          <w:bCs/>
          <w:sz w:val="24"/>
          <w:szCs w:val="24"/>
        </w:rPr>
        <w:t xml:space="preserve"> i akceptuję wszystkie podane w niej warun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Oświadczam, że uważam się związanym niniejszą ofertą przez okres 45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i podpis(y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upoważni(ony/eni) przedstawiciel(e) oferenta</w:t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7:00Z</dcterms:created>
  <dc:creator>Julia</dc:creator>
  <dc:description/>
  <cp:keywords/>
  <dc:language>en-US</dc:language>
  <cp:lastModifiedBy>Julia</cp:lastModifiedBy>
  <dcterms:modified xsi:type="dcterms:W3CDTF">2010-12-17T12:18:00Z</dcterms:modified>
  <cp:revision>1</cp:revision>
  <dc:subject/>
  <dc:title>Załącznik nr 1 do SIWZ</dc:title>
</cp:coreProperties>
</file>